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ind w:left="26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left="261" w:hanging="0"/>
        <w:rPr>
          <w:color w:val="000000"/>
        </w:rPr>
      </w:pPr>
      <w:r>
        <w:rPr>
          <w:color w:val="000000"/>
        </w:rPr>
        <w:t>26.12.2017</w:t>
        <w:tab/>
        <w:t>№   5796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  <w:t>Великий Новгород</w:t>
      </w:r>
    </w:p>
    <w:p>
      <w:pPr>
        <w:pStyle w:val="Normal"/>
        <w:autoSpaceDE w:val="false"/>
        <w:ind w:left="261" w:hanging="0"/>
        <w:rPr>
          <w:color w:val="000000"/>
        </w:rPr>
      </w:pPr>
      <w:r>
        <w:rPr>
          <w:color w:val="00000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 утверждении Положения о проведении тактико-специального учения - муниципального соревно-вания санитарных постов в Великом Новгороде</w:t>
            </w:r>
          </w:p>
          <w:p>
            <w:pPr>
              <w:pStyle w:val="Normal"/>
              <w:keepLines/>
              <w:autoSpaceDE w:val="false"/>
              <w:ind w:left="42" w:right="42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6 октября 2003 г. № 131-ФЗ </w:t>
        <w:br/>
        <w:t>"Об общих принципах организации местного самоуправления в Российской Федерации", в целях совершенствования подготовки санитарных постов и проверки их готовности к действиям по предназначению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ое Положение о проведении тактико-специального учения - муниципального соревнования санитарных постов в Великом Новгород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5" w:right="45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0" w:right="4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.И. Бобрышев</w:t>
            </w:r>
          </w:p>
          <w:p>
            <w:pPr>
              <w:pStyle w:val="Normal"/>
              <w:keepLines/>
              <w:autoSpaceDE w:val="false"/>
              <w:ind w:left="40" w:right="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д</w:t>
        <w:br/>
        <w:t>5796п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120015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  <w:t>Документ подписан и не подлежит изменению</w:t>
      </w:r>
    </w:p>
    <w:p>
      <w:pPr>
        <w:pStyle w:val="Normal"/>
        <w:autoSpaceDE w:val="false"/>
        <w:ind w:left="261" w:hanging="0"/>
        <w:jc w:val="center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autoSpaceDE w:val="false"/>
        <w:ind w:left="261" w:hanging="0"/>
        <w:jc w:val="center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tbl>
      <w:tblPr>
        <w:tblW w:w="5000" w:type="pct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ind w:left="40" w:hanging="0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  <w:t>Изменения и дополнения:</w:t>
            </w:r>
          </w:p>
        </w:tc>
      </w:tr>
    </w:tbl>
    <w:p>
      <w:pPr>
        <w:pStyle w:val="Normal"/>
        <w:autoSpaceDE w:val="false"/>
        <w:ind w:left="261" w:hanging="0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61" w:hanging="0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61" w:hanging="0"/>
        <w:rPr>
          <w:rFonts w:ascii="Helv;Arial" w:hAnsi="Helv;Arial" w:cs="Helv;Arial"/>
          <w:b/>
          <w:b/>
          <w:bCs/>
          <w:color w:val="000000"/>
          <w:sz w:val="16"/>
          <w:szCs w:val="16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</w:rPr>
      </w:r>
    </w:p>
    <w:p>
      <w:pPr>
        <w:pStyle w:val="Normal"/>
        <w:ind w:left="5220" w:hanging="0"/>
        <w:jc w:val="center"/>
        <w:rPr/>
      </w:pPr>
      <w:r>
        <w:rPr>
          <w:b/>
          <w:sz w:val="26"/>
          <w:szCs w:val="26"/>
        </w:rPr>
        <w:t>УТВЕРЖДЕНО</w:t>
        <w:br/>
        <w:t>постановлением Администрации</w:t>
        <w:br/>
        <w:t>Великого Новгорода</w:t>
        <w:br/>
        <w:t>от 26.12.2017 № 5796</w:t>
        <w:br/>
      </w:r>
    </w:p>
    <w:p>
      <w:pPr>
        <w:pStyle w:val="Heading2"/>
        <w:spacing w:lineRule="auto" w:line="360"/>
        <w:ind w:left="2880"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 xml:space="preserve">о проведении  тактико-специального учения - муниципального </w:t>
        <w:br/>
        <w:t>соревнования санитарных постов в Великом Новгороде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1. Муниципальное соревнование санитарных постов в Великом Новгороде (далее - соревнование) является одной из эффективных форм их обучения и воспитания и проводится с целью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я теоретических знаний и закрепления практических навыков сандружинников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ния у личного состава санитарных постов ответственного отношения к вопросам оказания первой медицинской помощи пострадавшим и формирования умения применить свои знания в чрезвычайных ситуациях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я и распространения передового опыта подготовки сандружинников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я помощи начальникам санитарных постов в выработке практических навыков по управлению личным составом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состояния оснащенности санитарных постов, их готовности к действиям в сложных условиях чрезвычайных ситуаций,  выявления недостатков в их подготовке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лучших команд санитарных по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.2. К участию в соревновании привлек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осударственное областное бюджетное учреждение здравоохранения "Центральная городская клиническая больница" (далее - ГОБУЗ "ЦГКБ")</w:t>
        <w:br/>
        <w:t>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осударственное областное бюджетное учреждение здравоохранения "Новгородская станция скорой медицинской помощи" (далее - ГОБУЗ "Новгород-ская станция скорой медицинской помощи") (по согласованию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Министерства внутренних дел Российской Федерации по городу Великий Новгород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федеральное государственное казенное учреждение "1 отряд федеральной противопожарной службы по Новгородской области"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Новгородское областное отделение Общероссийской общественной организации "Российской Красный Крест"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 (далее - НовГУ) (по согласованию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ы санитарных постов организаций Великого Новгорода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онно-методические указ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Соревнование проводится в соответствии с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2. К участию в соревновании привлекаются санитарные посты организаций, в том числе входящие в другие формирования и прошедшие подготовку по установленной программ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Команда санитарного поста, занявшая первое место в соревновании, принимает участие в областном соревновании (при его проведении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оревнование проводится ежегодн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и проведении соревнования очередность участия в нем санитарных постов определяется жеребьевкой, по результатам которой оформляется протокол и постам присваиваются порядковые ном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6. Санитарные посты допускаются к соревнованию после представления списка личного состава с отметкой о состоянии здоровья сандружинников, заверенного подписью руководителя организации и врача, а также печатью соответствующей организа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Санитарные посты, прибывшие в неполном составе и не обеспеченные средствами индивидуальной защиты и соответствующим оснащением, к соревнованиям не допускаютс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Оборудование места проведения соревнования санитарных постов   поручается организационному комитету совместно с судейской комисси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уководителем соревнования назначается председатель комиссии по предупреждению и ликвидации чрезвычайных ситуаций и обеспечению пожарной безопасности Администрации Великого Новгорода или его замест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10. Заместителем руководителя соревнования назначается один из заместителей главного врача ГОБУЗ "ЦГКБ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11. Начальником штаба по руководству соревнованием назначается начальник  муниципального казенного учреждения "Управление по делам гражданской обороны и чрезвычайным ситуациям Великого Новгорода" или его замести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12. Оценка знаний и практических действий санитарных постов на этапах соревнования осуществляется судейской комиссией, создаваемой из числа представителей МКУ "Управление по делам ГО и ЧС Великого Новгорода", представителей структурных подразделений ГОБУЗ "ЦГКБ" и ГОБУЗ "Новгород-ская станция скорой медицинской помощи"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Состав судейской комиссии утверждается оргкомитетом соревн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Ведение документации соревнования и подсчета штрафных очков обеспечивает секретариат, которым руководит ответственный секретарь соревн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15. Ответственным за привлечение статистов к участию в соревновании является НовГ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.16. Ответственность за подготовку и проведение соревнования несут ГОБУЗ "ЦГКБ", МКУ "Управление по делам ГО и ЧС Великого Новгорода"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3. Материальное обеспечение и экипировка коман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Форма одежды - табельная (единообразная) с головным убором. На рукаве и берете (косынке) - эмблем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Каждый участник соревнования должен иметь противогаз фильтрующий, комбинезон хлопчатобумажный, сапоги резиновые, фонарь </w:t>
      </w:r>
      <w:r>
        <w:rPr>
          <w:b/>
          <w:bCs/>
          <w:sz w:val="26"/>
          <w:szCs w:val="26"/>
        </w:rPr>
        <w:t>электрический карманный, лямки, комплект транспортных шин (шина проволочная лестничная для верхних конечностей 80 см - 5 шт., шина проволочная лестничная для нижних конечностей 120 см - 5 шт., при отсутствии проволочных шин разрешается использовать фанерные), флягу с водой в чехле, аптечку индивидуальную, индивидуальный противохимический пакет, индивидуальный перевязочный пак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.3. Обязательное командное снаря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укомплектованные санитарные сумки - 4 шт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резиновые перчатки - 4 пары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силки санитар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анитарный бюллетень "Боевой листок"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ибытие на соревнование санитарных постов осуществляется за счет средств организаций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4. Содержание соревн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евнование является командным и включает следующие эта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- смотр оснащения, выполнение нормативов по использованию средств индивидуальной защи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- работа в очаге ядерного пора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- работа в очаге химического зара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- работа в очаге инфекционного заболе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- тестирование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Подведение итогов и награж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соревнования награждаются грамотами и ценными приз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команды, занявш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а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командир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ший сандружин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Награждается сувенирами команда, занявша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в оформлении санитарного бюллетеня "Боевой листок"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санитарных постов в соревновании определяются по наименьшему количеству затраченного времени работы на этапах, с учетом штрафных очков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6. Финансир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6.1. </w:t>
      </w:r>
      <w:r>
        <w:rPr>
          <w:b/>
          <w:color w:val="000000"/>
          <w:sz w:val="26"/>
          <w:szCs w:val="26"/>
        </w:rPr>
        <w:t>Финансирование мероприятий, связанных с подготовкой и участием в соревновании, осуществляется за счет средств организац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 Прибытие на соревнование осуществляется за счет средств организаци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Валентина</dc:creator>
  <dc:description/>
  <cp:keywords/>
  <dc:language>en-US</dc:language>
  <cp:lastModifiedBy>Валентина</cp:lastModifiedBy>
  <dcterms:modified xsi:type="dcterms:W3CDTF">2023-04-10T12:43:00Z</dcterms:modified>
  <cp:revision>2</cp:revision>
  <dc:subject/>
  <dc:title> </dc:title>
</cp:coreProperties>
</file>